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MUR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inoni n.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53016 Murlo (S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ISCRIZIONE ALL’ALBO DEI PROFESSIONISTI PER L’AFFID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INCARICHI PER IMPORTI STIMATI DELLA PRESTAZIONE INFERIORI 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/Il Sottoscritta/o …………………..………..…………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 a ……………………………………….………………….... il …….…………………….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……………………………… (Provincia …..…..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capito professionale a ………………………………………………….………… (Provincia …..…..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…………………..………….... fax 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 seguente titolo di studio: 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scritto all’Ordine/Albo/Collegio professionale </w:t>
      </w:r>
      <w:r>
        <w:rPr>
          <w:rFonts w:cs="Arial" w:ascii="Arial" w:hAnsi="Arial"/>
          <w:sz w:val="13"/>
          <w:szCs w:val="13"/>
        </w:rPr>
        <w:t xml:space="preserve">(1)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sizione professionale </w:t>
      </w:r>
      <w:r>
        <w:rPr>
          <w:rFonts w:cs="Arial" w:ascii="Arial" w:hAnsi="Arial"/>
          <w:sz w:val="13"/>
          <w:szCs w:val="13"/>
        </w:rPr>
        <w:t xml:space="preserve">(2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.…... Partita I.V.A. ………………….…………………..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Libero professionista sing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Libero professionista in Studio associato – art. 90, comma 1 lettera d), del D.Lgs. 163/2006 (</w:t>
      </w:r>
      <w:r>
        <w:rPr>
          <w:rFonts w:cs="Arial" w:ascii="Arial" w:hAnsi="Arial"/>
          <w:sz w:val="18"/>
          <w:szCs w:val="18"/>
        </w:rPr>
        <w:t>Indi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la denominazione dello Studio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Componente di Raggruppamento temporaneo tra professionisti – art. 90, comma 1 lettera g),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gs. 163/2006 – tra cui almeno uno abilitato da meno di 5 anni all’esercizio della profe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Legale rappresentante di Società di professionisti – art. 90, comma 1 lettera e), del D.L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/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Legale rappresentante di Società di ingegneria – art. 90, comma 1 lettera f), del D.Lgs. 163/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Prestatore di servizi di ingegneria ed architettura – art. 90, comma 1 lettera f bis) del D.L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/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>Legale rappresentante di Consorzio – art. 90, comma 1 lettera h), del D.Lgs. 163/20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Per i non residenti in Italia, indicare l’analogo Registro professionale del Paese di apparten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dicare la posizione di lavoro (libero professionista, dipendente pubblico, privato, docente, ec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iscrizione  per affidamenti di incarichi professionali </w:t>
      </w:r>
      <w:r>
        <w:rPr>
          <w:rFonts w:cs="Arial" w:ascii="Arial" w:hAnsi="Arial"/>
          <w:b/>
          <w:bCs/>
          <w:i/>
          <w:iCs/>
          <w:sz w:val="20"/>
          <w:szCs w:val="20"/>
        </w:rPr>
        <w:t>(elencare le attività in cui si desidera essere inseriti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1: attività di progettazione architettonica e/o nel campo della bioedilizia, P.R.G., Pianificazioni urbanistiche e demaniali di qualsiasi  gener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2: attività di progettazione struttu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3: attività di progettazione impianti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4: attività di progettazione di infrastrutture e progettazione stra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5: coordinamento della sicurezza in fase di progettazione ed esecuzione dei lav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6: attività di direzione lavori e di redazione di computi metrici, di stime, di contabilità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i, ec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7 attività di collaudo (in corso d’opera e tecnico-amministrativ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8 attività di collaudo statico e/o impianti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09 attività di progettazione di opere a verde, di arredo urbano e di opere di ingegn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10 rilievi topografici, aerofotografici e planimetrici, espletamento di pratiche catastal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zie estimative e similari, procedure espropri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11 attività di studio e/o di progettazione attinente la professione di geologo e di geo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12 attività di studio e/o di progettazione attinente l’idrologia, l’idraulica e le opere d’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13 attività di studio e/o di progettazione attinente la professione di agronomo fores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14 attività analisi e verifica della vulnerabilità sismica degli edifici pubblici esist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 </w:t>
      </w:r>
      <w:r>
        <w:rPr>
          <w:rFonts w:cs="Arial" w:ascii="Arial" w:hAnsi="Arial"/>
          <w:sz w:val="20"/>
          <w:szCs w:val="20"/>
        </w:rPr>
        <w:t xml:space="preserve"> 15 attività di analisi, verifica e progettazione del miglioramento energetico e del fabbisogno termico degli edifici pubbl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che le dichiarazioni mendaci, la falsità in atti e l’uso di atti falsi, sono puniti con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i penali richiamate nell’art. 76 del D.P.R. n. 445/20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ossedere i titoli di studio e professionali e di aver espletato i servizi di cui al curriculum allega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regola con gli adempimenti contributivi e fiscali previsti dalle vigenti disposizioni legisl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sussiste alcuna delle cause di esclusione di cui all’art. 38 del D.Lgs. 163/2006 e s.m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trovarsi in alcuna delle condizioni di cui all’art. 253 del D.P.R. 207/201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ccettare le regole e le modalità contenute nell’avviso finalizzato alla predisposizione dell’elenc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sussistono motivi ostativi all’esercizio della libera professione e all’accet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 eventuali incarich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isponibile ad eseguire con tempestività le prestazioni professionali richies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cconsentire al trattamento dei dati personali, ai sensi del D.Lgs. 196/200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(</w:t>
      </w:r>
      <w:r>
        <w:rPr>
          <w:rFonts w:cs="Arial" w:ascii="Arial" w:hAnsi="Arial"/>
          <w:i/>
          <w:iCs/>
          <w:sz w:val="20"/>
          <w:szCs w:val="20"/>
        </w:rPr>
        <w:t>eventuale solo per le società di ingegneria e per gli studi associati</w:t>
      </w:r>
      <w:r>
        <w:rPr>
          <w:rFonts w:cs="Arial" w:ascii="Arial" w:hAnsi="Arial"/>
          <w:sz w:val="20"/>
          <w:szCs w:val="20"/>
        </w:rPr>
        <w:t>) che del soggetto del qual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iscrizione nell’elenco in oggetto, fanno parte i seguenti soci, collaboratori e dipendenti, iscri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ordini professionali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ndicare nominativo, dati di iscrizione all’ordine e 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(</w:t>
      </w:r>
      <w:r>
        <w:rPr>
          <w:rFonts w:cs="Arial" w:ascii="Arial" w:hAnsi="Arial"/>
          <w:i/>
          <w:iCs/>
          <w:sz w:val="20"/>
          <w:szCs w:val="20"/>
        </w:rPr>
        <w:t>eventuale solo per i consorzi stabili</w:t>
      </w:r>
      <w:r>
        <w:rPr>
          <w:rFonts w:cs="Arial" w:ascii="Arial" w:hAnsi="Arial"/>
          <w:sz w:val="20"/>
          <w:szCs w:val="20"/>
        </w:rPr>
        <w:t>) che lo scrivente produce la presente richiesta per i segu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consorziati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(</w:t>
      </w:r>
      <w:r>
        <w:rPr>
          <w:rFonts w:cs="Arial" w:ascii="Arial" w:hAnsi="Arial"/>
          <w:i/>
          <w:iCs/>
          <w:sz w:val="20"/>
          <w:szCs w:val="20"/>
        </w:rPr>
        <w:t>eventuale solo per i raggruppamenti temporanei</w:t>
      </w:r>
      <w:r>
        <w:rPr>
          <w:rFonts w:cs="Arial" w:ascii="Arial" w:hAnsi="Arial"/>
          <w:sz w:val="20"/>
          <w:szCs w:val="20"/>
        </w:rPr>
        <w:t>) di partecipare all’avviso in oggetto in Raggrupp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neo in qualità di ……………………………………………………… con i segu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: …………………………………………………………………………………………, impegnando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erire mandato collettivo speciale con rappresentanza al soggetto qualificato come capogrup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….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gibile e per estes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 Curriculum professionale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a corredare con fotocopia/e, non autenticata/e, del/i documento/i di identità del/i sottoscrittore/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 caso di Raggruppamento Temporaneo di Professionisti (R.T.P.) o di Società di Ingegneria o di Consorzio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resente dichiarazione deve essere sottoscritta dal Capogruppo in caso di R.T.P. già costituito ovvero da tutt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mponenti in caso di R.T.P. da costituirsi ovvero dal Legale rappresentante della Società o del Consor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e Società di Ingegneria e i Consorzi dovranno indicare la denominazione e la loro sede, il nominativ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appresentante legale, il Codice Fiscale, la Partita I.V.A., il numero di iscrizione alla C.C.I.A.A., la pos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.N.P.S. e I.N.A.I.L. e l’elenco dei soci con le rispettive qualifiche profession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1) Redatto secondo l’allegato N al DPR 207/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singolo profession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GENER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ista (nome e cognom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Ordine (tipo e provincia) dei/degli: prov.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. e anno) numero: an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/ studio di apparten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nella società/ Stud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HI, SPECIALIZZAZIONI, ATTIVITA’ SCIENTIFICA, PREMI OTTENUTI IN CONCORSI, MEN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GNI E CONFER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NOTIZ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DEL PRESTATORE DEL SERV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a ai sensi degli artt. 46 e 47 del D.P.R. n. 445/200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quanto sopra elencato risulta a verit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FIRMA E TIMBRO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4:00Z</dcterms:created>
  <dc:creator>Antonio Terenzi</dc:creator>
  <dc:description/>
  <dc:language>en-US</dc:language>
  <cp:lastModifiedBy>Xp Professional SP 3 Italiano</cp:lastModifiedBy>
  <dcterms:modified xsi:type="dcterms:W3CDTF">2015-06-03T17:54:00Z</dcterms:modified>
  <cp:revision>2</cp:revision>
  <dc:subject/>
  <dc:title/>
</cp:coreProperties>
</file>